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Ján Ge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kripta"/>
        <w:spacing w:lineRule="auto" w:line="240"/>
        <w:ind w:hanging="0"/>
        <w:jc w:val="center"/>
        <w:rPr>
          <w:b/>
          <w:b/>
          <w:sz w:val="38"/>
          <w:szCs w:val="38"/>
        </w:rPr>
      </w:pPr>
      <w:r>
        <w:rPr>
          <w:b/>
          <w:caps/>
          <w:sz w:val="38"/>
        </w:rPr>
        <w:t>V</w:t>
      </w:r>
      <w:r>
        <w:rPr>
          <w:b/>
          <w:sz w:val="38"/>
          <w:szCs w:val="38"/>
        </w:rPr>
        <w:t>ierohodnosť</w:t>
      </w:r>
      <w:r>
        <w:rPr>
          <w:b/>
          <w:caps/>
          <w:sz w:val="38"/>
        </w:rPr>
        <w:t xml:space="preserve"> </w:t>
      </w:r>
      <w:r>
        <w:rPr>
          <w:b/>
          <w:sz w:val="38"/>
          <w:szCs w:val="38"/>
        </w:rPr>
        <w:t>kresťana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dagogická fakulta Katolíckej univerzity v Ružomber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užomberok  2006</w:t>
      </w:r>
      <w:r>
        <w:br w:type="page"/>
      </w:r>
    </w:p>
    <w:p>
      <w:pPr>
        <w:pStyle w:val="Skripta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Credibility of a Christian</w:t>
      </w:r>
    </w:p>
    <w:p>
      <w:pPr>
        <w:pStyle w:val="Skripta"/>
        <w:spacing w:lineRule="auto" w:line="240"/>
        <w:ind w:hanging="0"/>
        <w:jc w:val="center"/>
        <w:rPr>
          <w:sz w:val="30"/>
        </w:rPr>
      </w:pPr>
      <w:r>
        <w:rPr>
          <w:sz w:val="30"/>
        </w:rPr>
        <w:t>Ján  Gera</w:t>
      </w:r>
    </w:p>
    <w:p>
      <w:pPr>
        <w:pStyle w:val="PredformtovanHTML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GB"/>
        </w:rPr>
        <w:t xml:space="preserve">© Copyright by the Pedagogical Faculty of Catholic University in Ružomberok </w:t>
      </w:r>
      <w:r>
        <w:rPr>
          <w:sz w:val="30"/>
          <w:szCs w:val="30"/>
        </w:rPr>
        <w:t>200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utor</w:t>
      </w:r>
    </w:p>
    <w:p>
      <w:pPr>
        <w:pStyle w:val="Normal"/>
        <w:jc w:val="center"/>
        <w:rPr/>
      </w:pPr>
      <w:r>
        <w:rPr>
          <w:sz w:val="30"/>
          <w:szCs w:val="30"/>
        </w:rPr>
        <w:t>Mgr. Ján GER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ecenzenti</w:t>
      </w:r>
    </w:p>
    <w:p>
      <w:pPr>
        <w:pStyle w:val="Normal"/>
        <w:jc w:val="center"/>
        <w:rPr/>
      </w:pPr>
      <w:r>
        <w:rPr>
          <w:sz w:val="30"/>
          <w:szCs w:val="30"/>
        </w:rPr>
        <w:t>PaedDr. ThDr. Pavol JANÁČ, Ph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Dr. Róbert SARKA, Ph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adzb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gr. Ján GER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gr. Milan PUDI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azyková úprava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Mgr. Katarína GEROV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to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Ing. Róbert KENDER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Edičné stredisko Pedagogickej fakulty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ámestie Andreja Hlinku 56/1, 034 01 Ružombero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0"/>
          <w:szCs w:val="30"/>
        </w:rPr>
        <w:t>tel./fax 00421-44-4320960; http://fedu.ku.sk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OBSAH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120" w:after="0"/>
            <w:ind w:left="181" w:hanging="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136837227">
            <w:r>
              <w:rPr>
                <w:rStyle w:val="IndexLink"/>
                <w:b/>
                <w:sz w:val="28"/>
                <w:lang w:val="en-US" w:eastAsia="en-US"/>
              </w:rPr>
              <w:t>ZOZNAM SKRATIEK</w:t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lang w:val="en-US" w:eastAsia="en-US"/>
            </w:rPr>
          </w:pPr>
          <w:hyperlink w:anchor="__RefHeading___Toc136837228">
            <w:r>
              <w:rPr>
                <w:rStyle w:val="IndexLink"/>
                <w:lang w:val="en-US" w:eastAsia="en-US"/>
              </w:rPr>
              <w:t>POSLEDNÝ ZÁPAS (namiesto úvodu)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68372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U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jnebezpečnejší tvor našej planét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dox v konaní človeka - šťastie a zl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ovek má nielen slobodu, ale aj rozu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y v konaní človek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ažnosť vzájomnej spolupráce vôle a rozum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va k ľudskost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ovek a Boh</w:t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68372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ERA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3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žie zjavenie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3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ovek a satan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4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ovek a jeho náklonnosť na zlé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4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ovek a Kristu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4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ovek a spása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4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ovek a viera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44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ta kresťana</w:t>
              <w:tab/>
              <w:t>3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68372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OVE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4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 pravosti kresťana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avné prikázanie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368372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ová Svätého Otca Jána Pavla II.</w:t>
              <w:tab/>
              <w:t>3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lang w:val="en-US" w:eastAsia="en-US"/>
            </w:rPr>
          </w:pPr>
          <w:hyperlink w:anchor="__RefHeading___Toc136837249">
            <w:r>
              <w:rPr>
                <w:rStyle w:val="IndexLink"/>
                <w:lang w:val="en-US" w:eastAsia="en-US"/>
              </w:rPr>
              <w:t>VEĽKÝ NÁČELNÍK (namiesto záveru)</w:t>
              <w:tab/>
              <w:t>40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136837250">
            <w:r>
              <w:rPr>
                <w:rStyle w:val="IndexLink"/>
                <w:b w:val="false"/>
                <w:lang w:val="en-US" w:eastAsia="en-US"/>
              </w:rPr>
              <w:t>BIBLIOGRAFIA</w:t>
              <w:tab/>
              <w:t>4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w:br w:type="page"/>
      </w:r>
    </w:p>
    <w:p>
      <w:pPr>
        <w:pStyle w:val="Heading3"/>
        <w:rPr/>
      </w:pPr>
      <w:bookmarkStart w:id="0" w:name="__RefHeading___Toc136837227"/>
      <w:bookmarkEnd w:id="0"/>
      <w:r>
        <w:rPr/>
        <w:t>ZOZNAM SKRATIEK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č.</w:t>
        <w:tab/>
        <w:tab/>
        <w:tab/>
        <w:t>číslo</w:t>
      </w:r>
    </w:p>
    <w:p>
      <w:pPr>
        <w:pStyle w:val="Normal"/>
        <w:rPr>
          <w:sz w:val="28"/>
        </w:rPr>
      </w:pPr>
      <w:r>
        <w:rPr>
          <w:sz w:val="28"/>
        </w:rPr>
        <w:t>čl.</w:t>
        <w:tab/>
        <w:tab/>
        <w:tab/>
        <w:t>článok</w:t>
      </w:r>
    </w:p>
    <w:p>
      <w:pPr>
        <w:pStyle w:val="Normal"/>
        <w:rPr>
          <w:sz w:val="28"/>
        </w:rPr>
      </w:pPr>
      <w:r>
        <w:rPr>
          <w:sz w:val="28"/>
        </w:rPr>
        <w:t>KKC</w:t>
        <w:tab/>
        <w:tab/>
        <w:tab/>
        <w:t>Katechizmus Katolíckej cirkvi</w:t>
      </w:r>
    </w:p>
    <w:p>
      <w:pPr>
        <w:pStyle w:val="Normal"/>
        <w:rPr/>
      </w:pPr>
      <w:r>
        <w:rPr>
          <w:sz w:val="28"/>
        </w:rPr>
        <w:t>KPF ŽU</w:t>
        <w:tab/>
        <w:tab/>
        <w:t xml:space="preserve">Katecheticko – pedagogická fakulta svätého Ondreja </w:t>
        <w:tab/>
        <w:tab/>
        <w:tab/>
        <w:tab/>
        <w:t>Žilinskej univerzity</w:t>
      </w:r>
    </w:p>
    <w:p>
      <w:pPr>
        <w:pStyle w:val="Normal"/>
        <w:rPr>
          <w:sz w:val="28"/>
        </w:rPr>
      </w:pPr>
      <w:r>
        <w:rPr>
          <w:sz w:val="28"/>
        </w:rPr>
        <w:t>KS BJV</w:t>
        <w:tab/>
        <w:tab/>
        <w:t>Kňazský seminár biskupa Jána Vojtaššáka</w:t>
      </w:r>
    </w:p>
    <w:p>
      <w:pPr>
        <w:pStyle w:val="Normal"/>
        <w:rPr/>
      </w:pPr>
      <w:r>
        <w:rPr>
          <w:sz w:val="28"/>
        </w:rPr>
        <w:t>KU</w:t>
        <w:tab/>
        <w:tab/>
        <w:tab/>
        <w:t>Katolícka univerzita</w:t>
      </w:r>
    </w:p>
    <w:p>
      <w:pPr>
        <w:pStyle w:val="Normal"/>
        <w:rPr>
          <w:sz w:val="28"/>
        </w:rPr>
      </w:pPr>
      <w:r>
        <w:rPr>
          <w:sz w:val="28"/>
        </w:rPr>
        <w:t>KVM</w:t>
        <w:tab/>
        <w:tab/>
        <w:tab/>
        <w:t>Katechizmus pre veľkých i malých</w:t>
      </w:r>
    </w:p>
    <w:p>
      <w:pPr>
        <w:pStyle w:val="Normal"/>
        <w:rPr>
          <w:sz w:val="28"/>
        </w:rPr>
      </w:pPr>
      <w:r>
        <w:rPr>
          <w:sz w:val="28"/>
        </w:rPr>
        <w:t>Porov.</w:t>
        <w:tab/>
        <w:tab/>
        <w:t>Porovnaj</w:t>
      </w:r>
    </w:p>
    <w:p>
      <w:pPr>
        <w:pStyle w:val="Normal"/>
        <w:rPr>
          <w:sz w:val="28"/>
        </w:rPr>
      </w:pPr>
      <w:r>
        <w:rPr>
          <w:sz w:val="28"/>
        </w:rPr>
        <w:t>roč.</w:t>
        <w:tab/>
        <w:tab/>
        <w:tab/>
        <w:t>ročník</w:t>
      </w:r>
    </w:p>
    <w:p>
      <w:pPr>
        <w:pStyle w:val="Normal"/>
        <w:rPr/>
      </w:pPr>
      <w:r>
        <w:rPr>
          <w:sz w:val="28"/>
        </w:rPr>
        <w:t>RKCMBF UK</w:t>
        <w:tab/>
        <w:t xml:space="preserve">Rímskokatolícka cyrilometodská bohoslovecká fakulta </w:t>
        <w:tab/>
        <w:tab/>
        <w:tab/>
        <w:tab/>
        <w:t>Univerzity Komenského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.</w:t>
        <w:tab/>
        <w:tab/>
        <w:tab/>
        <w:t>strana</w:t>
      </w:r>
    </w:p>
    <w:p>
      <w:pPr>
        <w:pStyle w:val="Normal"/>
        <w:rPr>
          <w:sz w:val="28"/>
        </w:rPr>
      </w:pPr>
      <w:r>
        <w:rPr>
          <w:sz w:val="28"/>
        </w:rPr>
        <w:t>SSV</w:t>
        <w:tab/>
        <w:tab/>
        <w:tab/>
        <w:t>Spolok svätého Vojtecha</w:t>
      </w:r>
    </w:p>
    <w:p>
      <w:pPr>
        <w:pStyle w:val="Normal"/>
        <w:rPr/>
      </w:pPr>
      <w:r>
        <w:rPr>
          <w:sz w:val="28"/>
        </w:rPr>
        <w:t>SÚSCM</w:t>
        <w:tab/>
        <w:tab/>
        <w:t>Slovenský ústav svätého Cyrila a Metoda</w:t>
      </w:r>
    </w:p>
    <w:p>
      <w:pPr>
        <w:pStyle w:val="Normal"/>
        <w:rPr>
          <w:sz w:val="28"/>
        </w:rPr>
      </w:pPr>
      <w:r>
        <w:rPr>
          <w:sz w:val="28"/>
        </w:rPr>
        <w:t>TK KBS</w:t>
        <w:tab/>
        <w:tab/>
        <w:t>Tlačová kancelária Konferencie biskupov Slovenska</w:t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rPr/>
      </w:pPr>
      <w:bookmarkStart w:id="1" w:name="__RefHeading___Toc136837228"/>
      <w:bookmarkEnd w:id="1"/>
      <w:r>
        <w:rPr/>
        <w:t>POSLEDNÝ ZÁPAS</w:t>
        <w:br/>
        <w:t>(namiesto úvodu)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>Telemachus – mních, ktorý žil v 4. storočí po Kristovi – cítil, že ho Boh posiela do Ríma. V kláštore, kde býval, si zbalil všetko, čo mal, a vydal sa na cestu. Keď dorazil do Ríma, ulice boli plné ľudí. Spýtal sa, čo sa deje, a dozvedel sa, že práve v ten deň sa mali konať zápasy gladiátorov vo veľkom divadle. Bol to deň hier a zábavy. Pomyslel si: „Ešte teraz, v 4. storočí po Kristovi, sa ľudia zabíjajú len tak, pre potešenie?“ Utekal preto do divadla a počul, ako gladiátori kričia: „Nech žije cisár! Zomrieme za cisára!“ Pomyslel si: „To sa nesmie stať!“ Preskočil zábradlie a smeroval doprostred poľa. Postavil sa medzi dvoch gladiátorov a povedal: „V mene Kristovom, zadržte!“ Dav protestoval a kričal: „Prebodni ho! Prebodni ho!“ Jeden z gladiátorov sa rozohnal a udrel Telemacha tupou stranou meča. Mních spadol do piesku. V okamihu však vstal a zopakoval: „V mene Kristovom, zadržte!“ Dav opäť odpovedal: „Prebodni ho!“ Jeden z gladiátorov bez rozmýšľania vnoril svoj meč do mníchovho brucha. Mních spadol do piesku, ktorý sa pod ním sfarbil krvou dočervena. Pri poslednom výdychu ešte zašepkal: „V mene Kristovom, zadržte!“ Celé divadlo zrazu stíchlo. O chvíľu jeden muž vstal a odišiel; po ňom ďalší a ďalší, až kým tam nikto nezostal. Odišlo všetkých 80 000 návštevníkov. Bol to posledný zápas gladiátorov v histórii Ríma.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TextBody"/>
        <w:spacing w:lineRule="auto" w:line="240"/>
        <w:rPr/>
      </w:pPr>
      <w:r>
        <w:rPr>
          <w:i/>
        </w:rPr>
        <w:tab/>
      </w:r>
      <w:r>
        <w:rPr>
          <w:iCs/>
        </w:rPr>
        <w:t>Koľko nezmyselností sa deje aj v dnešnom svete.</w:t>
      </w:r>
      <w:r>
        <w:rPr>
          <w:i/>
        </w:rPr>
        <w:t xml:space="preserve">   </w:t>
      </w:r>
    </w:p>
    <w:p>
      <w:pPr>
        <w:pStyle w:val="TextBody"/>
        <w:spacing w:lineRule="auto" w:line="240"/>
        <w:ind w:firstLine="708"/>
        <w:rPr>
          <w:i/>
          <w:i/>
          <w:iCs/>
        </w:rPr>
      </w:pPr>
      <w:r>
        <w:rPr>
          <w:i/>
          <w:iCs/>
        </w:rPr>
        <w:t>Budujeme na zdaní, vnútro je rozožraté. Zvonice a paláce ostávajú, ale duch ich neoživuje. Manželstvo trvá, ale podťali sme mu korene. Svet stratil svoju duchovnú podstatu, preto naň striehne katastrofa za katastrofou. Liek? Bezpodmienečný návrat ku kresťanstvu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spacing w:lineRule="auto" w:line="240"/>
        <w:ind w:firstLine="708"/>
        <w:rPr/>
      </w:pPr>
      <w:r>
        <w:rPr/>
        <w:t>Áno, kresťanom sa treba vrátiť ku kresťanstvu.</w:t>
      </w:r>
    </w:p>
    <w:p>
      <w:pPr>
        <w:pStyle w:val="TextBody"/>
        <w:spacing w:lineRule="auto" w:line="240"/>
        <w:rPr/>
      </w:pPr>
      <w:r>
        <w:rPr/>
        <w:tab/>
        <w:t>V roku 2003 bolo na svete 6 278 519 000 ľudí. Z toho 2 076 629 000 kresťanov.</w:t>
      </w:r>
      <w:r>
        <w:rPr>
          <w:rStyle w:val="FootnoteCharacters"/>
          <w:rStyle w:val="FootnoteAnchor"/>
        </w:rPr>
        <w:footnoteReference w:id="4"/>
      </w:r>
      <w:r>
        <w:rPr/>
        <w:t xml:space="preserve"> Každý tretí človek – kresťan. </w:t>
        <w:tab/>
      </w:r>
    </w:p>
    <w:p>
      <w:pPr>
        <w:pStyle w:val="TextBody"/>
        <w:spacing w:lineRule="auto" w:line="240"/>
        <w:rPr/>
      </w:pPr>
      <w:r>
        <w:rPr>
          <w:i/>
        </w:rPr>
        <w:tab/>
      </w:r>
      <w:r>
        <w:rPr/>
        <w:t>Akými sme kresťanmi? Nemal by svet viac pociťovať našu prítomnosť?</w:t>
      </w:r>
    </w:p>
    <w:p>
      <w:pPr>
        <w:pStyle w:val="TextBody"/>
        <w:spacing w:lineRule="auto" w:line="240"/>
        <w:rPr/>
      </w:pPr>
      <w:r>
        <w:rPr/>
        <w:tab/>
        <w:t>Zdá sa, že mnohí kresťania majú problémy sami so sebou.</w:t>
      </w:r>
    </w:p>
    <w:p>
      <w:pPr>
        <w:pStyle w:val="TextBody"/>
        <w:spacing w:lineRule="auto" w:line="240"/>
        <w:rPr/>
      </w:pPr>
      <w:r>
        <w:rPr/>
        <w:tab/>
        <w:t xml:space="preserve">Smútok, nuda, nevyrovnanosť, nepokoj, to sú alarmujúce signály, že strácame pravosť kresťana. Veď pravého kresťana charakterizuje práve opak - radosť, dobrodružstvo, vyrovnanosť, pokoj!  </w:t>
      </w:r>
    </w:p>
    <w:p>
      <w:pPr>
        <w:pStyle w:val="TextBody"/>
        <w:spacing w:lineRule="auto" w:line="240"/>
        <w:rPr/>
      </w:pPr>
      <w:r>
        <w:rPr/>
        <w:tab/>
        <w:t>Ako byť pravým kresťanom?</w:t>
      </w:r>
    </w:p>
    <w:p>
      <w:pPr>
        <w:pStyle w:val="TextBody"/>
        <w:spacing w:lineRule="auto" w:line="240"/>
        <w:rPr/>
      </w:pPr>
      <w:r>
        <w:rPr/>
        <w:tab/>
        <w:t xml:space="preserve">Možno poznáme množstvo príkazov, zákazov, poučení, usmernení, rád... </w:t>
      </w:r>
    </w:p>
    <w:p>
      <w:pPr>
        <w:pStyle w:val="TextBody"/>
        <w:spacing w:lineRule="auto" w:line="240"/>
        <w:rPr/>
      </w:pPr>
      <w:r>
        <w:rPr/>
        <w:tab/>
        <w:t>Čo je základ?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ab/>
        <w:t xml:space="preserve">Skutočnosť totiž ukazuje, že sú kresťania, a nie je ich málo, ktorí či už vedome, alebo nevedome život podľa odpovede na túto otázku podceňujú. A tak sú kresťanmi, ktorí opravdivú radosť nahrádzajú všeličím iným, postupne sa vzďaľujú od Krista a Cirkvi. Mizne z nich kresťanstvo, a to je veľká škoda pre nich, aj pre ich okolie. </w:t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/>
        <w:tab/>
        <w:t>Vydajme sa teda na cestu hľadania. Hľadajme základ pravosti kresťana, aby sme nanovo objavili to najpodstatnejšie v našom živote...</w:t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0" w:hanging="0"/>
        <w:rPr/>
      </w:pPr>
      <w:bookmarkStart w:id="2" w:name="__RefHeading___Toc136837229"/>
      <w:bookmarkEnd w:id="2"/>
      <w:r>
        <w:rPr/>
        <w:t>ROZ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lavným sprievodcom bude v tejto kapitole náš ľudský rozum. S ním dokážeme všeličo. Jeho duchovné schopnosti môžeme prirovnať k nášmu fyzickému pohybu po zemi, vďaka ktorému sa vieme dostať všelikde, ale nie vzlietnuť. To nám umožňuje ďalší dar, o ktorom budeme hovoriť neskô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Nikdy sa nevzdávaj : 15 povzbudzujúcich kapitol zo života</w:t>
      </w:r>
      <w:r>
        <w:rPr/>
        <w:t>. Vrútky: Advent-Orion, 2004, s. 55–56.</w:t>
      </w:r>
      <w:r>
        <w:rPr>
          <w:i/>
          <w:iCs/>
        </w:rPr>
        <w:t xml:space="preserve">  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Korec</w:t>
      </w:r>
      <w:r>
        <w:rPr/>
        <w:t xml:space="preserve">, J. CH.: </w:t>
      </w:r>
      <w:r>
        <w:rPr>
          <w:i/>
        </w:rPr>
        <w:t>Filozof zdravého rozumu</w:t>
      </w:r>
      <w:r>
        <w:rPr/>
        <w:t>. Bratislava: Lúč, 1993, s. 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ov. </w:t>
      </w:r>
      <w:r>
        <w:rPr>
          <w:i/>
          <w:iCs/>
        </w:rPr>
        <w:t>Svetové náboženstvá</w:t>
      </w:r>
      <w:r>
        <w:rPr/>
        <w:t xml:space="preserve">. In: </w:t>
      </w:r>
      <w:r>
        <w:rPr>
          <w:i/>
          <w:iCs/>
        </w:rPr>
        <w:t>Don Bosco dnes</w:t>
      </w:r>
      <w:r>
        <w:rPr/>
        <w:t xml:space="preserve">. Bratislava: Don Bosco, 2004, roč. 35, č. 2, s. 3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032"/>
        </w:tabs>
        <w:ind w:left="40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629" w:hanging="36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rFonts w:cs="Arial"/>
      <w:b/>
      <w:bCs/>
      <w:kern w:val="2"/>
      <w:sz w:val="32"/>
      <w:szCs w:val="32"/>
      <w:lang w:val="sk-SK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60"/>
    </w:pPr>
    <w:rPr>
      <w:b/>
      <w:sz w:val="28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120" w:after="0"/>
      <w:ind w:left="18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ipta">
    <w:name w:val="skripta"/>
    <w:qFormat/>
    <w:pPr>
      <w:widowControl/>
      <w:bidi w:val="0"/>
      <w:spacing w:lineRule="atLeast" w:line="453"/>
      <w:ind w:firstLine="567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3:00Z</dcterms:created>
  <dc:creator>gera</dc:creator>
  <dc:description/>
  <cp:keywords/>
  <dc:language>en-US</dc:language>
  <cp:lastModifiedBy>gera</cp:lastModifiedBy>
  <dcterms:modified xsi:type="dcterms:W3CDTF">2007-03-06T16:43:00Z</dcterms:modified>
  <cp:revision>2</cp:revision>
  <dc:subject/>
  <dc:title>Ján Gera</dc:title>
</cp:coreProperties>
</file>