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DROJE POUŽITÝCH OBRÁZKOV A TEXTOV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BRÁZKY, FOTOGRAFI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imácia ohň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atlantiks.ucoz.ru/55.gi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2. 6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imácia šípk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kino.de/pix/footer/pfeilAnim.gi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9. 1. 2008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uto – formu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1polly.nl/polly229/036.GIF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0"/>
          <w:szCs w:val="20"/>
        </w:rPr>
        <w:t>(10. 5. 2007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kar 2010, pretekár Marc Coma, ktorý vyhral Dakar 200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mxlarge.com/storage/Image/thumbs_big//coma%20water%20dakar%202010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. 3. 201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óm sv. Alžbety v Košiciac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utor fotografie: autor internetovej stránky </w:t>
      </w:r>
      <w:r>
        <w:rPr>
          <w:i/>
          <w:iCs/>
          <w:sz w:val="20"/>
          <w:szCs w:val="20"/>
        </w:rPr>
        <w:t>dobryfilm.s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Drahokam v ruke</w:t>
      </w:r>
      <w:r>
        <w:rPr/>
        <w:br/>
      </w:r>
      <w:r>
        <w:rPr>
          <w:color w:val="000000"/>
          <w:sz w:val="20"/>
          <w:szCs w:val="20"/>
        </w:rPr>
        <w:t>http://a.relaunch.focus.de/img/gen/M/X/HBMXALcbGId_Pxgen_r_Ax270.jpg</w:t>
      </w:r>
      <w:r>
        <w:rPr/>
        <w:br/>
      </w:r>
      <w:r>
        <w:rPr>
          <w:color w:val="000000"/>
          <w:sz w:val="20"/>
          <w:szCs w:val="20"/>
        </w:rPr>
        <w:t>(8. 8. 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VD Matka Terez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dvdedice.cz/data/1176802821_big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3. 5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ORILA.sk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gorila.sk/i/logo3.jpg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25. 2. 2008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viez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cincinnati.fbi.gov/images/star.gi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7. 5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D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mistyfalls.com/imbd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0. 6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Krabička od zápaliek v ruke (Prezentácia </w:t>
      </w:r>
      <w:r>
        <w:rPr>
          <w:b/>
          <w:bCs/>
          <w:i/>
          <w:iCs/>
          <w:color w:val="000000"/>
          <w:sz w:val="20"/>
          <w:szCs w:val="20"/>
        </w:rPr>
        <w:t>Znamenie života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: Ing. Peter Gera, Mária Gerová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b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utor fotografie: autor internetovej stránky </w:t>
      </w:r>
      <w:r>
        <w:rPr>
          <w:i/>
          <w:iCs/>
          <w:sz w:val="20"/>
          <w:szCs w:val="20"/>
        </w:rPr>
        <w:t>dobryfilm.sk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ázok rytierov pre plagát „November 2017“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knightsofmiddleengland.com/knightsofmiddleengland-com/_img/slider/6knight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. 11. 201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šťany, západ slnka, 1. 11. 202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 fotografie: Mgr. Pavol Ge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ezanie fotografie zhora a zdola: </w:t>
      </w:r>
      <w:r>
        <w:rPr>
          <w:sz w:val="20"/>
          <w:szCs w:val="20"/>
        </w:rPr>
        <w:t xml:space="preserve">autor internetovej stránky </w:t>
      </w:r>
      <w:r>
        <w:rPr>
          <w:i/>
          <w:iCs/>
          <w:sz w:val="20"/>
          <w:szCs w:val="20"/>
        </w:rPr>
        <w:t>dobryfilm.sk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11. 2024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dy do neba (oblaky) pre plagát „november_2016“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svt-innokentiy.info/up/2014/11/wallpaper-1687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30. 10. 2016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s-keň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dobranovina.sk/wp-content/sos-kena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9. 1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t_stihacky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http://www.defenselink.mil/dodcmsshare/homepagephoto/2008-07/hires_080720-N-7571S-010a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30. 10. 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ihack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free-wall-paper.com/wp-content/uploads/2011/06/Fighter-Plane_www-free-wall-paper-com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31. 10. 201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Vitajte</w:t>
      </w:r>
      <w:r>
        <w:rPr/>
        <w:br/>
      </w:r>
      <w:r>
        <w:rPr>
          <w:sz w:val="20"/>
          <w:szCs w:val="20"/>
        </w:rPr>
        <w:t>http://www.1polly.nl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. 12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Vrtuľník leteckej záchrannej služby a posádka pre plagát „november_2022“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aerotime.aero/upload/files/a_thames_valley_air_ambulance_helicopter_and_crew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10. 202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Záber z Medzinárodných leteckých dní SIAF 2015 pre plagát „November 2015“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utor fotografie: Mgr. Pavol Ge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9. 8. 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lmy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0 prikázaní (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moviemaze.de/media/wallpaper/files/images/894557509290cd0d65116587f8c7019d3b15dc4a2/the-ten-commandments-wallpaper-1-800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7. 6. 2009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 000 pred Kristom (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cinema.ch/photos/10000b/image1b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0. 9. 2009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 podmienok dedičstva (2006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worstpreviews.com/images/photos/theultimategift/theultimategift6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9. 4. 2014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:10 Vlak do Yumy (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moviebox.se/_photos/recensioner/6334/3_10_to_Yuma_0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1. 12. 2009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 mm (1999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http://a69.g.akamai.net/n/69/10688/v1/img5.allocine.fr/acmedia/medias/03/21/60/032160_ph2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4. 2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 statočných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.allmoviephoto.com/2006_Eight_Below/2006_eight_below_wallpaper_00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. 12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 životov (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15/posters/thirty_three_ver10_xlg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. 2. 202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6 hodín (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09/posters/taken_ver4_xlg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7. 11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6 hodín: odplata (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assets.cdn.moviepilot.de/files/98770bc01bc89e5f86e6f0f5ffba20e198889a910130ebe2d85d8e319f10/96-hours-taken-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8. 7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bsolútna moc (199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2-images.tv2.dk/s/92/976992-7e111bb3edc45dca43f7d14249f74fa4.jpe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10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ent bez minulosti (20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oviepilot.de/files/images/movie/file/10753176/die-bourne-identitaet-0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. 5. 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ir Force On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1997/posters/air_force_one_ver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. 12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k sa nahneváme, budeme zlí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t.terencehill.com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; gallery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. 6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ko sa nestratiť v L.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filmladen.at/fotos/6157la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. 6. 2007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ko vycvičiť draka (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assets.cdn.moviepilot.de/files/1db4d81e71f9294597d02389ffa04f13ee845367d1c772e806d86bf24d82/0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3. 7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mazing Spider-Man (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cdn.collider.com/wp-content/uploads/the-amazing-spider-man-andrew-garfield-imag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10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merič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rachaelleighcook.dk/stateside/images/stateside37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jeli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tvlux.sk/media/122545031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1. 10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na a kráľ (1999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us.movies1.yimg.com/movies.yahoo.com/images/hv/photo/movie_pix/twentieth_century_fox/anna_and_the_king/jodie_foster/ann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us.movies1.yimg.com/movies.yahoo.com/images/hv/photo/movie_pix/twentieth_century_fox/anna_and_the_king/chow_yun_fat/ann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us.movies1.yimg.com/movies.yahoo.com/images/hv/photo/movie_pix/twentieth_century_fox/anna_and_the_king/bai_ling/ann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2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t-Man (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db.com/title/tt0478970/mediaviewer/rm195369446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. 3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facebook.com/antman/photos/a.515987781761700.135317.511835545510257/959685680725239/?type=3&amp;theat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facebook.com/antman/photos/a.515987781761700.135317.511835545510257/1180702685290203/?type=3&amp;theat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. 3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db.com/title/tt0478970/mediaviewer/rm270663142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. 3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ocalypto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newmoviewalls.com/user-content/uploads/wall/o/43/Apocalypto_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8. 2. 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mageddon (199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wallpaperbase.com/wallpapers/movie/armageddon/armageddon_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8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terix a Obelix v službách Jej Veličenstva (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kinogallery.com/img/wallpaper/kinogallery-wallpaper-800x600-1008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4. 11. 201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terix a Olympijské hry (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kulthit.de/bilder/asterix-bei-den-olympischen-spielen-7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8. 10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Astronaut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inemablend.com/images/reviews/1946/_11650385436888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. 9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šoka (200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asiateca.net/wp-content/uploads/2006/04/asok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7. 9. 200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á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cdnvideo.dolimg.com/cdn_assets/92cbe411c1ffe9054e7298a27ec990c73291a0a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7. 3. 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bičky dobíjajte presne! (198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fx.filmweb.pl/po/58/16/195816/7123990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9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mbi (194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x6.no/images/omtaler/DVD/bambi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. 5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tman (198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.imdb.com/Photos/Ss/0096895/BATMAN6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6. 9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tman začína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availableimages.com/movies/2005/batman-begins/pictures-batman-begins_pph_0.htm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2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cket (196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e-manonline.com/images/entry/becket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0. 2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.sequart.org/images/Peter-OToole-and-Richard-Burton-in-Becket.jpe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3. 2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dári (199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sonypictures.com/movies/lesmiserables/assets/images/onesheet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11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c1.primacdn.cz/sites/default/files/styles/landscape_extra_large/public/33605aaf/3653577-bidnici4.jpg?itok=e7yn1l89&amp;timestamp=1488970142&amp;c=def_cloudinar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3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n Hur (195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benhurmovie.com/ext/downloads/wallpapers/wp3standard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kinobank.org/movies_images/45479_1280x51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. 3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eing 747 v ohrození (199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1996/posters/executive_decision_ver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6. 2009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h odpúšťa... ja nie!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t.terencehill.com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; gallery 08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hovia sa museli zblázniť (1980)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http://www.mdvdm2.com/media/The_Gods_Must_Be_Crazy_%28787%29.jpg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(18. 8. 2012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urnov mýtus (200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oviesmedia.ign.com/movies/image/bournesupremacy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7. 10. 2007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urnovo ultimátum (2007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www.universalstudiosentertainment.com/uploads/bourne_ultimatum11_1024-1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1.11.2011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zk draka (2001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kinobank.org/movies_images/63644_500x223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5. 8. 2010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www.impawards.com/2001/posters/kiss_of_the_dragon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6. 8. 2010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l a Bertha (2011)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http://www.daserste.de/unterhaltung/film/filmmittwoch-im-ersten/sendung/carl-und-bertha-bilder-102~_v-varxl_9972a7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7. 11. 2014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twom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edia.outnow.ch/Movies/Images/2004/Catwoman/movie.p/07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edia.outnow.ch/Movies/Images/2004/Catwoman/movie.p/2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estínske proroctvo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a69.g.akamai.net/n/69/10688/v1/img5.allocine.fr/acmedia/medias/nmedia/18/62/58/54/1864867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. 6. 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sta gladiátorov 2000 (197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filmfanatic.org/reviews/wp-content/uploads/2006/10/Vehicl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8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z divoký Kurdistan (1965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gfx.filmweb.pl/po/13/16/161316/7144411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9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iffhanger (199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1993/posters/cliffhanger_ver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. 2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Čarodejnice zo Salemu (199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port.sk/picture/instance_1/210463_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3.07.2009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Červená riek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tedstrong.com/graphics/clift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5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Červená siré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inemavvenire.it/magazine/pic/1314a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. 5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Čierny krásave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shillpages.com/dw/movie/davpbb07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ierny lišiak 1 (199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media.port.hu/images/000/179/99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. 9. 201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redevil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03/posters/daredevil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4. 9. 2009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molácia (199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inemaxasia.com/images/posters/378x195/demolition_high.jpg?118183099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molátor (199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homevideos.com/freezeframes2/DemolitionMan39.jpe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homevideos.com/freezeframes2/DemolitionMan58.jpe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4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nné svetlo (199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static.cinemagia.ro/img/db/movie/00/20/67/daylight-417946l.pn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3. 9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ň po tom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levanger.kommune.no/festiviteten/images_3/the_day_after_tomorrow_2_x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5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sať minút života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kino.de/wp-content/gallery/slipstream-im-schatten-der-zeit-2005/slipstream-im-schatten-der-zeit-slipstream-5-rcm0x1920u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kino.de/wp-content/gallery/slipstream-im-schatten-der-zeit-2005/slipstream-im-schatten-der-zeit-slipstream-4-rcm0x1920u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12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ablov advokát (199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ebpages.csus.edu/~sac79836/devil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. 6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nosaurus (200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thefancarpet.com/uploaded_assets/images/gallery/1935/Dinosaur_48793_Medium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4. 6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strict 9 (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sonypictures.com/movies/district9/assets/images/onesheet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4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voká jazda (1960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video.barnesandnoble.com/search/product.asp?z=y&amp;wrk=3956496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4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lhá krátka noc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stv.sk/chillout_items/2/3/1/231740_3cfbc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8. 10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NA kó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wolffilm.de/history/filme/05b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6. 2007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ba ľadová (2002)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https://i3-img.7tv.de/pis/ezone/9769qgELB38wdEB-ZftIYFPQSp-HxjRVj8ghGONpO6WKv5GMgu9PHWmZ39NOHDKCEOR3JsaQ4JAEKWTWQLq1gk_8wn9xcoODrpE3hPvEzA/profile:mag-996x562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19. 7. 2018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brodru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t.terencehill.com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; gallery 3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Dobrodružstvo Augusta Kinga (199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posters.motechnet.com/covers/tt0113490_largeCover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. 9. 2008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brodružstvo Poseidonu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jimusnr.com/PTVposter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. 7. 2010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konalí anjelic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terencemichael.com/perfect/perfect.poster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4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konalý svet (199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1993/posters/perfect_world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. 11. 2012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mov (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g.ceskatelevize.cz/program/porady/10320492094/foto09/211382549700002_pariz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ucalgary.ca/oikos/files/oikos/images/HOME_poster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4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n Bosco (200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fx.filmweb.pl/po/90/97/159097/7154857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9. 1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luxvide.it/uploads/produzioni/gallery/15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8. 9. 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n Camil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t.terencehill.com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; gallery 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5. 6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ktorka Gisella Perlová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datacd.ru/dvd-prev/2003/20869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2.ebayimg.com/04/i/000/e9/16/d1fc_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. 5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stavník (198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starz.com/titles/Stagecoach/PublishingImages/stagecoach_1986_685x385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3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račie srdce (199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vfxhq.com/zarchive/1996/dragonheart/dragonheart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8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račie vojny (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availableimages.com/images/pictures/2007/d-war/aph_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. 5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rvivý dopa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1998/posters/deep_impact_ver2_xlg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1. 2. 202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vaja policajti (197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t.terencehill.com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; gallery 2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. 10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rž hubu!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svetdvd.cz/images/22/drz_hubu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3. 10. 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quilibrium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equilibriumfans.com/0719-betweenguardsb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3. 5. 2007)</w:t>
        <w:br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olúcia (200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.imdb.com/Photos/Ss/0251075/evo_0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6. 11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Expendables: Nezničiteľní 2 (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medien.filmreporter.de/galerie/000006484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. 5. 202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ny (199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mg.ceskatelevize.cz/program/porady/150094/foto09/0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6. 7. 201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rár u svätého Dominika (194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dvdedice.cz/data/1133443592_big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0. 11. 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ima (199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mg209.imageshack.us/img209/9223/snapshotdvd001057200910.p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8. 3. 201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tball Factory (200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outnow.ch/Media/Movies/Bilder/2004/FootballFactory/movie.fs/04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8. 9. 201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rest Gump (199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codinghorror.com/blog/images/forrest-gump-feather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8. 5. 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adiátor (200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theredlist.com/media/database/settings/cinema/2000-2010/gladiator-/013-gladiator-theredlist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0. 4. 201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gfx.filmweb.pl/po/09/36/936/6945840.3.jpg?l=11878381730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8. 12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dzilla (199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mg5.bdbphotos.com/images/orig/4/w/4wfbe5qjf89cfwe9.jpg?skj2io4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moviepilot.de/files/images/0559/6119/Godzilla_7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1. 3. 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orila Joe (1998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estaticos02.cache.el-mundo.net/especiales/2009/03/cultura/charlize_theron/imagenes/album/03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7. 10. 2013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orily v hmle (1988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impawards.com/1988/posters/gorillas_in_the_mist_ver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. 3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ravitácia (2013)</w:t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http://assets.cdn.moviepilot.de/files/1502132d12dc7eec2fd9292fbe5f4b1dcab2022fe086ae11b62050e5e947/gravity.jpg</w:t>
      </w:r>
    </w:p>
    <w:p>
      <w:pPr>
        <w:pStyle w:val="Normal"/>
        <w:widowControl w:val="false"/>
        <w:autoSpaceDE w:val="false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http://assets.cdn.moviepilot.de/files/ce2f094085bed93820e195265a9d72db87e85b923315ddb89076ab11bbc3/gravity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. 1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emlins (198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thefancarpet.com/uploaded_assets/images/gallery/543/Gremlins_6193_Medium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thefancarpet.com/uploaded_assets/images/gallery/543/Gremlins_6186_Medium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5. 12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Hmla (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static.cinemagia.ro/img/db/movie/02/06/06/the-mist-211990l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2. 201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llywood Ending (20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.rottentomatoes.com/images/movie/gallery/1113891/photo_02_hires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.rottentomatoes.com/images/movie/gallery/1113891/photo_07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. 12. 2007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Honza málem králem“ (1977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http://storage.bontonfilm.cz/images/large/43d2717e3c1fd2a323b2d78012cd2a1c.jpg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15. 5. 2015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re (2009)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http://adisney.go.com/disneyvideos/animatedfilms/up/media/downloads/wallpapers/1024x768/UP_wallpapers_1024x768_01_NP.jpg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13. 3. 2011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tel Rwanda (200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hollywoodjesus.com/movie/hotel_rwanda/10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3. 6. 2008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račka (1976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mages.cinefacts.de/DasSpielzeug-Filmszene-140678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5. 3. 2014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Hranice odvahy (2002)</w:t>
      </w:r>
      <w:r>
        <w:rPr/>
        <w:br/>
      </w:r>
      <w:r>
        <w:rPr>
          <w:sz w:val="20"/>
          <w:szCs w:val="20"/>
        </w:rPr>
        <w:t>http://www.badmovieplanet.com/unknownmovies/reviews/rev380.html</w:t>
      </w:r>
      <w:r>
        <w:rPr>
          <w:color w:val="000000"/>
          <w:sz w:val="20"/>
          <w:szCs w:val="20"/>
        </w:rPr>
        <w:br/>
        <w:t>(7. 9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ulk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static.cinemagia.ro/img/resize/db/movie/00/38/73/hulk-768708l-imagin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. 2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viezdna brána (199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assets.cdn.moviepilot.de/files/96a0318ef2e1c3ec953085c2f23b26f62067b7faf71434d532c1f3064002/stargate-mit-kurt-russell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assets.cdn.moviepilot.de/files/e3fe7465630879ec77632de576cf90c663667767e2050a37a3305b6e1be7/stargat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4. 2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arlotte Gray (2001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independentcritics.com/images/charlotte%20gray%20SPLASH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11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sum (197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facebook.com/warnerarchive/photos/a.10154242226051563.1073742034.205910361562/10154242226301563/?type=3&amp;theater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5. 7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yť ma, ak to dokážeš (2002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germanhollywood.com/images/cmDicaprio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1. 10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án zo skrinky (199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3.cinema.de/imedia/7343/1807343,zZNfM4KHdxsqOIbwoxRpK83CNyTrMn5IKGA7W2KyvtoAWQctkZK5KlX_wN+KQCqBPYLSoysdpM_zvdc5XWpuHA==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. 8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ron Man (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film.com.tr/resim/filmler/ironman/resim00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4. 4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ron Man 2 (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inemablend.com/images/reviews/3417/Iron_Man_2_12729226778430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31. 1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, robot (2004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moviepicturedb.com/pictures/08_12/2004/343818/l_343818_55331ca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5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ck, zabijak obrov (2013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s://www.facebook.com/jackthegiantslayer/photos/a.383886618362663.92053.112693455481982/427708920647099/?type=3&amp;theater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s://www.facebook.com/jackthegiantslayer/photos/a.383886618362663.92053.112693455481982/425698897514768/?type=3&amp;theater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s://www.facebook.com/jackthegiantslayer/photos/a.383886618362663.92053.112693455481982/769367416481246/?type=3&amp;theater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9. 4. 2016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guár (1996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image.tn.nova.cz/media/epg/9c4ddbcbf489547bb989c9d6e0b8e08d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2. 4. 2012)</w:t>
        <w:b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na z Arku (199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.s8.com.br/images/dvds/cover/img8/1632008_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leeleesobieski.com/pics/Joacd/joacd3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3. 3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án XXIII. – Láskavý pápež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ignatius.com/Content/Site107/ProductImages/GPOPE-M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. 11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án Pavol II. – priateľ Slováko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donbosco.sk/tovar/dvd-jan-pavol-ii-priatel-slovako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. 10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dnotka rýchleho nasadenia (S.W.A.T.)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.allmoviephoto.com/2003_S.W.A.T./2003_swat_007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. 4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j veličenstvo (200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hermajestythemovie.com/Downloads.stills/Haughton.Andrews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. 1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seň Čejenov (196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otechposters.com/posters/cheyenne-autumn-1964_poster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1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Jiřina Prekopová – Som tu pre lásku (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aminkyvkontaktu.cz/images/prekopov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10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Q. (20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allpaper.moviemaze.de/images/266007390df800753fc1074a65f5d6cb39477e5f/john-q-verzweifelte-wut-wallpaper-3-1024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4. 10. 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hn Rabe (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albanyfilms.fr/photos/john/def/8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5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ol – človek, ktorý sa stal pápežom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fx.filmweb.pl/po/98/09/149809/7108477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. 12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ing Kong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cdn.vox-cdn.com/thumbor/o7kodjHA5GYokedMRW3oG2VYEK0=/0x0:1329x748/1600x900/cdn.vox-cdn.com/uploads/chorus_image/image/48440443/kingkong2005.0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4. 6. 202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n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intl/germany/2005/posters/clown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cdb.org/images/043/937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. 5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kosy na snehu (199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reggae-live.com/upload/movie/affiche/aff-cool-runnings-rasta-rocket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. 8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ečná (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thelaststandfilm.com/img/gallery/big_0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10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g: Ostrov lebiek (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17/posters/kong_skull_island_ver4_xxlg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5. 202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tak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geocities.com/arsuearsue/contact0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8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rajina strelco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hollywoodjesus.com/movie/open_range/03.jpe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ráľ Artuš (200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outnow.ch/Media/Movies/Bilder/2004/KingArthur/movie.p/0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outnow.ch/Media/Movies/Bilder/2004/KingArthur/movie.p/04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4. 4. 2009)</w:t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http://www.film.it/fileadmin/mediafiles/film/generici/201408/images/1920x816/arthur_1.jpg?n=0.777674542041495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6. 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ráľova priazeň (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inemablend.com/images/reviews/2091/The_Other_Boleyn_Girl_1169878561651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10. 201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ráľovstvo nebeské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edia.outnow.ch/Movies/Images/2005/KingdomOfHeaven/movie.fs/07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11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okodíl Dundee v Los Angeles (200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the-reel-mccoy.com/movies/2001/images/CrocDundee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. 8. 2007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Krv a víno (1996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http://1.bp.blogspot.com/_TAXzPh6u6r0/TUHRGbkM_CI/AAAAAAAAIp0/AMbiFpmlfzc/s1600/23p76780011.jpg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4. 3. 2013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Krysy útočia</w:t>
      </w:r>
      <w:r>
        <w:rPr>
          <w:color w:val="000000"/>
          <w:sz w:val="20"/>
          <w:szCs w:val="20"/>
        </w:rPr>
        <w:br/>
        <w:t>http://tvpobr.gonet.cz/kina-f_f51f65a5d073248ccbcac92329637362.jpg</w:t>
        <w:br/>
        <w:t>(15. 4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to nájde priateľa, nájde poklad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it.terencehill.com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; gallery 2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akomec (198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dvdedice.cz/data/1105231408_big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3. 1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áska je voľb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anoprezivot.sk/userfiles/image/DVD_laska_je_volb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0. 3. 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gionár (1998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media.port-network.com/picture/instance_1/108182_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7. 9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st pre kráľa (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virtual-history.com/movie/photo/pr05/large/05836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2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urdy (200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ecx.images-amazon.com/images/I/81DzMCsPIdL._SY550_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. 2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Ľudia ako my (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aceshowbiz.com/images/still/people-like-us0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wcyb.com/image/view/-/15333622/medRes/2/-/maxh/360/maxw/640/-/vlnu4m/-/Elizabeth-Banks-People-Like-Us-jpg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3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Ľudia z predmestia (198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g189.imageshack.us/img189/9403/vlcsnap2010112313h07m46.p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3.cinema.de/imedia/8210/2118210,MRum1fCz2O6_eLuS_9LWpLPsl+_dc+gypBT4ClHIYRt9ZEwXEe31qttud9BRVgNplv_XwzAXoMyxpQbAiMFTSQ==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. 8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haradžova dcéra (1994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http://www.filmplus.sk/index.php?page=film&amp;id=216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(24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jestic (200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ediacircus.net/majestic_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3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jster zázrakov (200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podbean.com/wp-content/blogs6/193/uploads/1999MiracleMakerarrest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3. 3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Marečku, podejte mi pero!“ (197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g.ceskatelevize.cz/program/porady/18047/foto09/02.jpg?140431277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. 4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ka Terez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lux.sk/luxshop/img/matka_terez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. 5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mondotv.it/THEATRICAL_01_38.pd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. 5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ka Tereza (2003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www.luxvide.it/uploads/produzioni/gallery/181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. 9. 2016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ária Magdaléna (200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agdalene.org/images/sub/mm_movi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agdalene.org/images/sub/mm_movie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. 9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dzi supmi (1964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gfx.filmweb.pl/po/82/74/38274/7128814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. 9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i1.fdbimg.pl/x1/npubnnr1/1183x801_mwzrb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. 8. 202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lionár z chatrče (2008)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http://assets.cdn.moviepilot.de/assets/store/limit/980/600/fdccee52065986d197cee3507f896e8a96e2284476a1e6d0c604028a0370/492d685e8f2ad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8. 11. 2015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ss špeciálny agen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adorocinema.cidadeinternet.com.br/filmes/miss-congeniality/miss-congeniality0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bil (200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ine-files.com/cinemaniacs/photos/2004/09/cellular6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11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ulin Rouge (200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video.olympus.ru/movies_images/5503_798x53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5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ravčia polepšovňa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ontinental-film.sk/ant_bully/images/ab_0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3. 2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usta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animated-views.com/wp-content/uploads/2006/12/spirit0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0. 6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ušketier (200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kino.ural.ru/movies/the_musketeer/1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. 3. 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už so železnou maskou (1977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filmywjedynce.tvp.pl/img/filmy_galeria/zdjecie_487_2490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filmywjedynce.tvp.pl/img/filmy_galeria/zdjecie_487_2489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7. 10. 2010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krídlach lásky (2009)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http://cz.filmboxextra.pl/images/stories/flexicontent/l_love-takes-a-wing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3. 6. 2013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krídlach vážk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news.xinhuanet.com/ent/2002-02/27/xinsrc_ddb6f188f8524d62a7aa319720bd593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6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pravé poludnie (200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dpoint.com.br/imagens/01223611860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6. 7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úteku (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15/no_escape_ver5_xlg.htm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. 1. 202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ávštevník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onet.cz/~tri65dnigalerie/porad_booklet/250/1/13fb8fc8b6e98fc657aca3d7035a505f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. 5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bezpečná známosť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thecia.com.au/reviews/s/images/swimfan-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bezpečný vlak (199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port.sk/picture/instance_1/36888_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. 2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choď klopať na dvere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.rottentomatoes.com/images/movie/gallery/1152130/photo_21_hires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. 5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Nekonečný príbe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wdr5.de/lilipuz/programm/zeitkreisel/media/1_bild/04-11-08_unendliche-geschicht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mý svedok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revisioncinema.com/ci_distu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. 6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zabudnuteľná cest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thecia.com.au/reviews/w/images/walk-to-remember-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. 4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zničiteľní (196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gmchannel.com/data/uddir/files/view_13_file_uZ842u_jpg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9. 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c v múzeu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media.port.hu/images/000/195/803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0. 4. 202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c v múzeu 2 (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edia.washtimes.com/media/image/2009/05/21/COLOR_NIGHT_1_s640x361.jpg?b462e30265b4945a686b707b22a4baa220c8d72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. 10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ád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static.kino.de/wp-content/gallery/nomad-fuerst-der-steppe-2005/nomad-frst-der-steppe-nomad-the-warrior-4-rcm950x0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8. 3. 202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vý svet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05/posters/new_world_ver7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10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jektívom jezuitu (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photo.t2.sk/2008/080803b/T2.sk_19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. 11. 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tober Baby (2011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static.cinemagia.ro/img/db/movie/56/06/35/october-baby-936661l.jpg?ts=133113417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9. 3. 2017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vážni (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ourageousthemovie.com/_dvdimages/_stills/hollowmanhousechas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3. 4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hrancovia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oviepilot.de/files/images/0004/2756/42756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7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Old Firehand (196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fx.filmweb.pl/po/58/41/95841/7135817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. 2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.tmdb.org/t/p/w780/2UmyyRWnulHsKHkWhDuYypynPP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9. 8. 202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ld Shatterhand (196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erlin.pl/Winnetou-i-Old-Shatterhand_Hugo-Fregonese/browse/product/2,512641.htm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8. 7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ld Surehand (196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gfx.videobuster.de/archive/v/cKd-1enEJw8Vw83Y9CkDvNgcz0lMkawqiUyRqglMkZpbWGZJTJGanBlZyUyRq1h0GM0YWNhOWJiYcm5MmM3YjJh7WFiZmNlNS5qcGcmcj137zg/old-surehand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. 9. 201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Oliver Twist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assets1.ignimgs.com/2005/09/22/oliver-twist-20050922054402352-1255445_640w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. 12. 201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trov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ovie-infos.net/data/media/117/The_Island_37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1. 12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strov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ostrov-film.ru/images/wall-w2-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. 3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trov života (199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filmplus.sk/index.php?page=film&amp;id=21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4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udný prieskum (198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destgulch.com/images/sc0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. 11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udová stávka (199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iradas.net/2007/n61/fotos/vincentgallo02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9. 9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triarcha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tf1international.com/fiche.php?Film=258#pho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. 11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triot (200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0.wp.com/www.catholichousehold.com/wp-content/uploads/2016/02/The-patriot.jpg?resize=1024%2C678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8. 4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klo vo väznici (199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cdn3.iofferphoto.com/img/item/101/778/827/kgxrQtvKC5y8zsy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. 2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fektná lúpež (199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eur.i1.yimg.com/eur.yimg.com/ng/mo/emv/20060217/10/9967255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. 11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rolejový princ (196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fx.filmweb.pl/po/01/40/150140/7134018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. 9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anista (20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img.ceskatelevize.cz/program/porady/10252325691/foto09/08.jpg?1275558136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8. 3. 201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nocchio (20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outnow.ch/Media/Movies/Bilder/2002/Pinocchio/movie.fs/36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5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ráti Karibiku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lumiere-a.akamaihd.net/v1/images/g_piratesofthecaribbeanthecurseoftheblackpearl_01_6ceb50c2.jpeg?region=0%2C0%2C1200%2C56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7. 4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lody násilia (199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inema.de/film_aktuell/filmdetail/film?typ=inhalt&amp;film_id=11694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1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dnikateľ s dušami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tvlux.sk/media/2013/07/1374045308_podnikatel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3. 7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dsvetie hudby (199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echobridgeentertainment.com/uploads/99005L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9. 7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chybná starostlivosť (2002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port.sk/picture/instance_1/84064_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. 3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klad Aztékov (196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karel-may.majerco.net/filmove-mayovky/filmy/poklad-azteku/fotogalerie/velke/03-poklad-azteku-der-schatz-der-azteken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. 7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m.media-amazon.com/images/S/pv-target-images/884fc33cbef7c349b0952699e82f77cf1105c62baffd24040e1f0c75a2701492._UR1920,1080_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. 2. 202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klad na Striebornom jazere (196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at.cz/matclub/pict/program_movie_cz/main/poklad_na_jezere_web08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7. 2017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gfx.filmweb.pl/po/53/56/95356/7128816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2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assets.cdn.moviepilot.de/files/1427a0dd7f24fb71d880f2bc8071f0aa1b6902b59f7027ebf48f9f7758f5/limit/984/684/b1780x1450+%288%29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. 7. 202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lárny exp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edia.outnow.ch/Movies/Images/2004/PolarExpress/movie.xl/06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licajná akadémia 3 (198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1.markiza.sk/markiza/data/253457/__extra_29663-Police-Academy-III-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5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licajná akadémia 5 (1988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mojtv.hr/images/f01d2502-7b59-4e65-842d-df87069372f6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. 7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licajná akadémia 6: Mesto v obkľúčení (198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busesonscreen.net/screenim/uta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7. 2010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licajt v Beverly Hills III (1994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img.ceskatelevize.cz/program/porady/1050292801/foto/03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5. 1. 2015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Policajtk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warnerbros.it/movies/angeleyes/img/angel_eyes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8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eidon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s.warnerbros.de/poseidon/images/poster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allpaper.moviemaze.de/images/5639384211559f41c3a19aec2cc653feaa7be2327d/poseidon-wallpaper-2-102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. 12. 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ledná misia (200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edien.filmreporter.de/images/18449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5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ledný Mohyká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files.myopera.com/zenya/blog/still_mohicans8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6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media.port.hu/images/000/960/82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7. 4. 202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Posledný samuraj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m.media-amazon.com/images/M/MV5BMTk0NjU4NDc3Ml5BMl5BanBnXkFtZTcwNDA3MzUzMw@@._V1_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9. 7. 201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ledný vlak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g.ceskatelevize.cz/program/porady/10148290249/foto/002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. 4. 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ch a popol (20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farm4.static.flickr.com/3622/3470678660_6611627280.jpg?v=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. 5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ázdniny pána Beana (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video.olympus.ru/movies_images/5871_1024x68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. 11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ázdniny v Ríme (195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oviepilot.de/files/images/0467/9363/roman-holiday_articl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9. 4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padnutie 13. okrsku (197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fx.filmweb.pl/ph/39/49/3949/57450.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. 10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ncezná so zlatou hviezdou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katyd.cz/res/data/011/001264_05_00578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5. 6. 2007)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iestupný rok (USA/Írsko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a2.tvspielfilm.de/imedia/9746/5689746,yp+T7PMY5lKvdiJRNP2232rRcIxVh8A_S7N9IsWuz4QEwaEPZZrjpU+rJbihmueTTpJCTKIusJ0qmDEDRKo4WA==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. 10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íbeh narodenia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06/posters/nativity_story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5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Príchod z minulosti (199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p4.focus.de/img/gen/3/2/1332800528_27-03-B_35770292_1882672_1_dpa_Pxgen_r_700x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10. 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vý rytier (199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erasofelegance.com/entertainment/movies/knight/fk15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. 2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yramída boha Slnka (196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vpx.pl/up/20080122/737098eb1cf8765a92f9f6b3532680ea9a363110786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3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m.media-amazon.com/images/S/pv-target-images/9e1c0a40c27bb9d906c87437f6d9fbdc8cf928ba8bbd01bfd2c61e7b9e37410d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2. 202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R. S. V. P.</w:t>
        <w:br/>
      </w:r>
      <w:r>
        <w:rPr>
          <w:color w:val="000000"/>
          <w:sz w:val="20"/>
          <w:szCs w:val="20"/>
        </w:rPr>
        <w:t>http://tvpobr.gonet.cz/kina-8_8cb0ab44c7b170bcf008d37d286d2e39.jpg</w:t>
        <w:br/>
        <w:t>(15. 4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Rambo I (198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moviepilot.de/movies/rambo-2/bilder/648061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7. 10. 201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mbo II (198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3.cinema.de/imedia/8473/2138473,MRum1fCz2O6_eLuS_9LWpLPsl+_dc+gypBT4ClHIYRsnm+EWsaVCjwlRbnp_jUqxpD4DpoIEurcPu_c64MAIyg==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. 9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mbo III (198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c1.primacdn.cz/sites/default/files/styles/landscape_large/public/d/e5/5018531-rambo-iii-5d090f356cb3f.jpg?itok=4qdN_Loa&amp;timestamp=1571060962&amp;c=def_cloudinar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5. 10. 202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mbo IV (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prosieben.de/film/john-rambo/bild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. 2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nč nádeje (200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stv.sk/pictures/tv360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. 9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íša slnka (198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outnow.ch/Media/Movies/Bilder/1987/EmpireOfTheSun/dvd-film.ws/12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9. 6. 2009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bocop (2014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s://cdn.rideapart.com/wp-content/uploads/2013%2F02%2F01-top-shot3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5. 4. 2016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dina na úteku (2012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www.midsummerfilms.com/images/transit/timg4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6. 1. 2016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mero (1989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s://www.fratelli.sk/image.php?photoID=4034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. 9. 2017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ukojemníčka Komančov (196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oviegoods.com/movie_product.asp?cmio=&amp;sku=224224&amp;master%5Fmovie%5Fid=54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1. 10. 2007)</w:t>
        <w:b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užový panter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thecia.com.au/reviews/p/images/pink-panther-5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3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ytieri nebies (2006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thumbs.filmstarts.de/wallpaper/Flyboys-06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. 8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muraj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gorila.sk/i/imgs_orig/025/4025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. 6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n Andreas (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scontent.cdninstagram.com/t51.2885-15/e15/11186921_1442436316069149_353512265_n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scontent.fbts2-1.fna.fbcdn.net/v/t1.0-9/11750677_832871420141494_5720776673071361479_n.jpg?oh=b7612171052c9345a828825c3e0901f6&amp;oe=5A55BF6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. 9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dem rokov v Tibe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edia.movieweb.com/galleries/1231/626/lo/co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edem statočných (196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d-tm.ppstatic.pl/e5/af/428272d16a7cf54e703781120ad2.1000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4. 8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stra v akcii (1992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fc2.funcheapsf.netdna-cdn.com/wp-content/uploads/2010/08/article-1085724-01EBFFDF00000578-595_468x286_popup1.jpg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http://www.imcdb.org/i038137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8. 11. 2011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hane (195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foto.arcor-online.net/palb/alben/25/1256825/346233633364616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.07.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heena (198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g534.imageshack.us/img534/7585/sninahd0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4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howtime (20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02/posters/showtim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. 12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chody (199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.moviecollector.net/large/0d/0d_88024_0_TheStaircas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3. 4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lver Hawk: Maska spravodlivosti (200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oviemaze.de/filme/1368/poster_lg02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2. 9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imone (20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inefreaks.com.ar/VDVD_simone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7. 4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issi (195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urania-nf.hu/images/esemenyek/big/pic_20141029100947_449vbp52q40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2. 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úška živo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.imdb.com/Photos/Ss/0228750/8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8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kvelá sedmička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g6.ceskatelevize.cz/program/porady/10120167947/foto09/0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1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lávici v klietke (200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edia.outnow.ch/movies/images/2004/Choristes/movie.fs/0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3. 7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lzy slnka (200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hollywoodjesus.com/movie/tears_on_sun/25.jpe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. 4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maragdový prales (198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1985/posters/emerald_forest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. 10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mršť nad Pacifiko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mg.downbt.com/up_image/big_image/20060721/1153453268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8. 7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rtiaca spoveď (200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2.bp.blogspot.com/_vtAgCr8_EKc/Shnh8gDk7sI/AAAAAAAAEAs/o1btFkubo_Q/s400/confession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media.port-network.com/picture/instance_1/232032_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9. 11. 2009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rtiace kobylky (2005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http://www.everythingaction.com/wp-content/uploads/2009/08/767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thumbs.filmstarts.de/wallpaper/HeuschreckenDieAchtePlage_scene_0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2. 2. 201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rtiaci element (200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impawards.com/2005/posters/man_to_man_xlg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4. 11. 201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rť na diaľnici (200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filmfashion.nl/stills/highwaymen3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7. 6. 2009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noriči (1996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filmplus.sk/index.php?page=film&amp;id=5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5. 10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koliar Tomáš  (200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s://img.ceskatelevize.cz/program/porady/1008281206/foto09/cast_03.jpg?1374756960&amp;_ga=2.125249292.766649297.1635386950-887714761.16353862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8. 10. 202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adol z oblakov (200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thecia.com.au/reviews/d/images/danny-deck-chair-4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7. 10. 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artakus (200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s://media.pathe.nl/nocropthumb/1600x900/gfx_content/allocine/medias/nmedia/18/84/62/goran-visnjic_120884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s://media.pathe.nl/nocropthumb/1600x900/gfx_content/allocine/medias/nmedia/18/84/62/goran-visnjic_120897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s://media.pathe.nl/nocropthumb/1600x900/gfx_content/allocine/medias/nmedia/18/84/62/goran-visnjic_120895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22. 10. 201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Speed Racer (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impawards.com/2008/posters/speed_racer_ver5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6. 11. 2009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static.cinemagia.ro/img/db/movie/01/89/09/speed-racer-723778l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8. 9. 201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der-Man 2 (200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impawards.com/2004/posters/spider_man_two_ver2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thefancarpet.com/uploaded_assets/images/gallery/1091/Spider-Man_2_53518_Medium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1. 3. 201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ľahlivý sused (200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cinemotions.net/data/films/0249/42/1/affiche_Enfer_a_domicile_2002_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8. 6. 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vedám sa (195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hitchcockmania.it/filmografia/i%20_confess_io_confesso/fotofilm/iconf_019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4. 8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quanto – príbeh bojovníka (199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mage.wangchao.net.cn/bt/1242320558458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4. 9. 2009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 Wars: Epizóda II – Klonovaní útoč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us.movies1.yimg.com/movies.yahoo.com/images/hv/photo/movie_pix/twentieth_century_fox/star_wars__episode_ii___attack_of_the_clones/starwarstroopers2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http://us.movies1.yimg.com/movies.yahoo.com/images/hv/photo/movie_pix/twentieth_century_fox/star_wars__episode_ii___attack_of_the_clones/_group_photos/hayden_christensen5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1. 7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íhačková rallye (200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cinemarx.ro/poze/postere/filme/2002/Hyper-Sonic-95963-33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6. 5. 2009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ľba na psy (200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thumbs.filmstarts.de/wallpaper/shootingdogs-poster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5. 8. 2009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muru (200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ceskatelevize.cz/program/1117263553-04.08.2007-01:00-1.htm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30. 7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úboj cti (1996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magecache2.allposters.com/images/pic/153/933657~The-Quest-Posters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2. 2. 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vätý Anton Paduánsky (2002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http://www.luxvide.it/upload/gallery/258.jpg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(2. 3. 2012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vedectvo (2008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https://ssl-gfx.filmweb.pl/po/99/18/459918/7205475.3.jpg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24. 10. 2018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vet zajtrajška (200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32.tinypic.com/2jdpbu8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8. 2. 201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kino.ural.ru/movies/sky_captain/05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2. 5. 2015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novec (199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virtual-history.com/movie/photo/large/02365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virtual-history.com/movie/photo/large/02363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10. 2. 201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novia Veľkej medvedice (1966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http://www.stadtmuseum-duisburg.de/austellung/img/Winnetou22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filmportal.de/public/pics/IEPics/06/61285B512E904A0CB327135AAAF6685A_f016177_pic_07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9. 8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esť medveďov s Cibulkom (197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tvtip.tiscali.cz/pictures/f_3_15574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5. 9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Šok v hlbinách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upcomingdiscs.com/covers/deepshockdvd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. 6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vrť storočie s Jánom Pavlom II. (200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famousfacesfinefotos.com/images/section_photos/jp2snow812%20(2)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4. 4. 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ťastné a veselé (2005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http://img3.ceskatelevize.cz/program/porady/10174740272/foto/08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8. 4. 201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jomstvo Kristovej hrobky (2006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mage.cinemaclock.com/images/posters/originals/final_inquiry__3012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8. 3. 201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cdn.filmtrackonline.com/millenniumfilms/starcm_vault_root/images/%7Bab74fa07-bc2a-4f83-b58c-4278e48d5af9%7D/03_tfi_ka_at_r1__%7B85a1b964-57f9-e211-a9b4-d4ae527c3b65%7D_lg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9. 3. 201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jomstvo meč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cinemotions.net/data/films/0230/02/1/affiche_Par_l_epee_1991_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8. 6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Tajomstvo z Fatimy (2009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the13thday.com/images/postcards/children-praying-postcard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6. 5. 201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m, kde býva láska (2009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hotflick.net/flicks/2009_Love_Finds_a_Home/010LFH_Sarah_Jones_011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3. 1. 201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o na telo (200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2.warnerbros.com/ecks_vs_sever/img/main_poster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3. 1. 201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ger a sneh (200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kinobank.org/movies_images/25123_500x300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9. 7. 2010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Tom Horn – Hrdina Divokého západu (198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mcqueenonline.com/friedman1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5. 11. 201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Transformers (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4.p7.com/pis/ezone/18efqgELB38wdEB-ZftIYFPQSp-HxjRVj8ghGONpO6WKv5LFUI_yVrWnD47W1tmytm2k2Dcui4B6xvVdJG8iCXgyhCyx-Zak9-JdlRVx6w/profile:ezone-gallery34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impawards.com/2007/posters/transformers_ver13_xlg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impawards.com/2007/posters/transformers_ver15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11. 11. 2016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formers: Pomsta porazených (2009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http://www.moviepilot.de/files/images/movie/file/10953990/transformers-die-rache-02.jpg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10. 11. 2014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tia vlna zločinu (2003)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http://outnow.ch/Media/Movies/Bilder/2003/ThirdWave/movie.fs/01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12. 3. 201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uman Show (1998)</w:t>
      </w:r>
    </w:p>
    <w:p>
      <w:pPr>
        <w:pStyle w:val="Normal"/>
        <w:widowControl w:val="false"/>
        <w:autoSpaceDE w:val="false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http://wallpaper.moviemaze.de/images/038022753f646fa2e8e07ba48f69542c41fe123d/die-truman-show-wallpaper-1-800.jpg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5. 12. 2010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http://www.tvlux.sk/media/2017/05/7090488d60c6f80514db581582a3df62_truman_show_001.png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4. 5. 2017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Ťažko ho zabiť (199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mages.yakaboo.ua/i_upload/galery/preview/5/21/75333062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6. 1. 201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bytovaní (200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images.amazon.com/images/P/B0000A02XN.01.LZZZZZZZ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7. 12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kradnuté leto (200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availableimages.com/images/pictures/2002/stolen-summer/aph_2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5. 7. 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Umučenie Krista (200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levanger.kommune.no/festiviteten/images_2/the_passion_christ_2_x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0. 3. 2008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entácia KC (Krížová cesta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http://www.spiritlessons.com/PassionofChristPictures.htm (úvod, záver a všetky zastavenia okrem 5., 7. a 12.)</w:t>
      </w:r>
      <w:r>
        <w:rPr/>
        <w:br/>
      </w:r>
      <w:r>
        <w:rPr>
          <w:sz w:val="20"/>
          <w:szCs w:val="20"/>
        </w:rPr>
        <w:t>http://media.outnow.ch/Movies/Images/2004/PassionOfTheChrist/movie.fs/09.jpg (7. zastavenie)</w:t>
      </w:r>
      <w:r>
        <w:rPr/>
        <w:br/>
      </w:r>
      <w:r>
        <w:rPr>
          <w:sz w:val="20"/>
          <w:szCs w:val="20"/>
        </w:rPr>
        <w:t>http://media.outnow.ch/Movies/Images/2004/PassionOfTheChrist/movie.fs/02.jpg (5. zastavenie)</w:t>
      </w:r>
      <w:r>
        <w:rPr/>
        <w:br/>
      </w:r>
      <w:r>
        <w:rPr>
          <w:sz w:val="20"/>
          <w:szCs w:val="20"/>
        </w:rPr>
        <w:t xml:space="preserve">http://i36.photobucket.com/albums/e28/puertoroc1/PassionOfChrist.jpg (12. zastavenie) </w:t>
      </w:r>
      <w:r>
        <w:rPr/>
        <w:br/>
      </w:r>
      <w:r>
        <w:rPr>
          <w:color w:val="000000"/>
          <w:sz w:val="20"/>
          <w:szCs w:val="20"/>
        </w:rPr>
        <w:t>(29. 3. 2007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entácia KC-2009 (Krížová cesta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outnow.ch/Movies/2004/PassionOfTheChrist/Bilder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spiritlessons.com/PassionofChristPictures.htm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3. 3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trhnutý z reťaze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05/posters/unleashed_ver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6. 4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Úkryt (20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02/posters/panic_room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. 8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Úkryt v ZOO (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17/posters/zookeepers_wife_xlg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5. 202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Útok na 13. okrsok (197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onet.cz/~tri65dnigalerie/porad_booklet/250/3/3173ff897266a418c2b5105d2eca3815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3. 4. 2007)</w:t>
        <w:br/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Útok na Biely dom (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assets.cdn.moviepilot.de/files/2d7ffbc413695637d3add03709a4896efdee7c9af0e3b01a9c5a108b4653/limit/980/600/white-house-down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8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amakasi (200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img3.gtv.digimondo.net/var/gtv/storage/gtvimages/6/6/0/660125/3811215800800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6. 10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V ohrození života (2002)</w:t>
      </w:r>
      <w:r>
        <w:rPr>
          <w:color w:val="000000"/>
          <w:sz w:val="20"/>
          <w:szCs w:val="20"/>
        </w:rPr>
        <w:br/>
        <w:t>http://www.moviezoo.dk/images/big/Family-under-Siege-5706102361623-01.jpg</w:t>
        <w:br/>
        <w:t>(25. 9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 ríši strieborného leva (196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merlin.pl/images_big/22/MTJDVD8011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. 2. 2008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s://m.media-amazon.com/images/S/pv-target-images/4e9352c5cddce48c346fe297ee26d05a2591232bfab3ae0ee7e905094e6eb882._UR1920,1080_BR-6_SX720_FMjpg_.jpg (5. 2. 202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aliant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outnow.ch/Movies/2005/Valiant/Wallpapers/006447/87c8095361e7c89a2c0ef54ef088a99b/view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. 6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ľká vec – prepadnuti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http://www.prisma-online.de/image/67/mmnet_352c2b20be67.jpe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17. 5. 2007)</w:t>
        <w:br/>
      </w:r>
      <w:r>
        <w:rPr/>
        <w:br/>
      </w:r>
      <w:r>
        <w:rPr>
          <w:b/>
          <w:bCs/>
          <w:color w:val="000000"/>
          <w:sz w:val="20"/>
          <w:szCs w:val="20"/>
        </w:rPr>
        <w:t>Veľká zem (195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gorila.sk/i/imgs_orig/358/434358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23. 10. 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ľký čínsky múr (201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moviepilot.de/movies/the-great-wall/bilder/63490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10. 201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etor do plachiet (200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.excaliburfilms.com/DVD/reviews/imagesBB020609/largemoviepic/gr772729D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3. 2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VIP – veľmi inteligentný primát</w:t>
        <w:br/>
      </w:r>
      <w:r>
        <w:rPr>
          <w:color w:val="000000"/>
          <w:sz w:val="20"/>
          <w:szCs w:val="20"/>
        </w:rPr>
        <w:t>http://ottawa.film-can.com/FILMS/gifs/MVP-1.jpg</w:t>
      </w:r>
      <w:r>
        <w:rPr/>
        <w:br/>
      </w:r>
      <w:r>
        <w:rPr>
          <w:color w:val="000000"/>
          <w:sz w:val="20"/>
          <w:szCs w:val="20"/>
        </w:rPr>
        <w:t>(28. 3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 svetle pravdy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inemainfamiglia.net/images/allalucedelsole_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. 1. 201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olavka (20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winonlyriders.net/thelostforum/cinema/InfernalAffairs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8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odka Lemon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dvdbeaver.com/film/DVDReviews20/a%20Hiner%20Saleem%20Vodka%20Lemon%20DVD%20Review/a%20Hiner%20Saleem%20Vodka%20Lemon%20DVD%20Review%20PDVD_011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10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ojna svetov (20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waroftheworlds.com/downloads/desktops/tripodart/wp_t2_800x600.jp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16. 10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otrelec 3 (1992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moviepicturedb.com/pictures/09_08/1992/103644/l_103644_f148d1ad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3. 2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rany útoč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cineastentreff.de/teleschau/200647/1/200647_176528_3_02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1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ražedná doho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freenet-homepage.de/RickRossovich/killer28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šetky moje deti (201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vsetkymojedeti.eu/images/na-stiahnutie/Farar_Marian_Kuffa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. 2. 2013, autor fotografie: MEDIA FILM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tedy na východe (200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00/posters/shanghai_noon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1.07.2009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tedy na Západe (1968)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http://www.oscars.org/sites/oscars/files/vlcsnap-00010_0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. 8. 2016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ykúpenie z väznice Shawshank (199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1994/posters/shawshank_redemption_ver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4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yslobodenie (20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amdavidmovie.com/assets/desktops/desk1_800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. 5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ýkupné (199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1996/posters/ransom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12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ýstrely pri O.K. Corrale (195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iakhollywood.com/hp/sfidaallokcorral/GUNFIGHT_AT_THE_OK_CORRAL-8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. 11. 20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ýzva (2002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www.alexandraholden.co.uk/flats/flats_19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7. 6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zoprieť sa obrom (20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allpaper.moviemaze.de/images/92093440019ba7dcfa167f72a32a497613d1d0e4a2/facing-the-giants-wallpaper-2-800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06/posters/facing_the_giants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. 9. 201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sabi (200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ceskatelevize.cz/program/detail.php?idp=1096297381&amp;day=1189029600&amp;time=20:00&amp;ch=1&amp;searchstring=wasabi&amp;backaddr=sear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. 9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i3-img.7tv.de/pis/ezone/9680qgELB38wdEB-ZftQHfHFPn4ON1n0D0sNVdu7qouQI7ZClHYbeD1ooU_d5R5XTIDgqjILlOFaGBSgoQqjzaA_o3tX4Y84LjI/profile:mag-max-1280x722?sourc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9. 9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nnetou a miešanka Apanači (196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1.fwcdn.pl/po/64/60/106460/7525492.3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kino.de/wp-content/gallery/winnetou-und-das-halbblut-apanatschi-1966/karl-may-box-i-winnetou-der-mythos-lebt-winnetou-u-4-rcm0x1920u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. 11. 201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nnetou a Old Shatterhand v Údolí smrti (196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prm.pl/data/dvd/80105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7. 11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static.kino.de/wp-content/gallery/winnetou-und-old-shatterhand-im-tal-der-toten-1968/winnetou-und-old-shatterhand-im-tal-der-toten-pier-2-rcm1024x0u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6. 1. 202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nnetou I (196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fx.filmweb.pl/po/82/71/38271/7128815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. 10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g.ceskatelevize.cz/program/porady/16827/foto09/gal1_03.jpg?1403795706&amp;_ga=2.132855310.1815632251.1499659079-1853256005.149965907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. 7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3.cinema.de/imedia/7601/1797601,mCPnF6d7GPLtZnDcRaLlLqej46onXFnT4AMSxjd8LyB4yH5dzGfraQSztuop7g8E2nGELzdyrhtIXcIJJUmZxQ==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. 5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studiocanal.com/title/apache-gold-196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7. 7. 202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nnetou II – Červený gentleman (196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fx.filmweb.pl/po/82/73/38273/7128813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. 11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mat.cz/matclub/pict/program_movie_cz/main/vinnetou_2_web1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7. 7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3.cinema.de/imedia/4638/2454638,55sBjvvUl_xua_sNfKqS2KvNHn+HGXrqYnQCD02Hieh0RBN5mzBRRxQi6UMyhfhYngDK1tyCq69kIE0Vls0ppQ==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7. 3. 201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.tmdb.org/t/p/w780/kYmAW7rx3OLSbwRKdGXAjQhsCUT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. 8. 202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nnetou III – Posledný výstrel (196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gfx.filmweb.pl/po/82/75/38275/7134025.3.jpg?l=1185190085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. 11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3.cinema.de/imedia/5929/1825929,msp5YN_ZnMJTOrzcpjyGALGlSMpqa6MW2s4OUmXWcW3AqMRxJMhidCs+p_TlrrpMcXQ0lOk7ny5FL5Kr2nNnlQ==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4. 7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berliner-kurier.de/image/4947620/max/1920/1080/66917679c0f0d3f55250796dccdd143b/qZ/2040473-jpg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4. 7. 201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.tmdb.org/t/p/w780/8viekHLJISuhitoskhrENyNhUKZ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. 8. 202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orld Trade Center (2006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ttp://1.aamoviez.com/gallery/580x/web/files/images/galleries/World+Trade+Center/World+Trade+Center-image-3824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. 9. 2008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-M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mages.allmoviephoto.com/2000_X-Men/halle_berry_x_men_002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. 7. 20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 Paríža do Paríž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quinlan.it/upload/images/2018/01/un-sacchetto-di-biglie-2017-Christian-Duguay-007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. 1. 202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 nepriateľskou líniou (2001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impawards.com/2001/posters/behind_enemy_lines.jp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. 9. 2009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bi, lebo budeš zabitý (2007)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http://www.watchthemdielive.com/sections/downloads/wallpapers/wallpaper1_800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4. 7. 2011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chráňte vojaka Ryana (1998)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s://www.moviepilot.de/movies/der-soldat-james-ryan/bilder/696403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5. 5. 2020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chráňte Willyho! (1993)</w:t>
      </w:r>
    </w:p>
    <w:p>
      <w:pPr>
        <w:pStyle w:val="Normal"/>
        <w:widowControl w:val="false"/>
        <w:autoSpaceDE w:val="false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https://assets.cdn.moviepilot.de/files/b3e7b7e62367893aeb8de4d2b42976c6e18678da3ae68d07d58dceff1e4f/will6.jpg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4. 3. 2018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klínač koní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media.movieweb.com/galleries/2123/1438/lo/co3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30. 7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berateľ kostí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joeyy.free.fr/angelina_jolie/angelina_jolie_bone_collector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0. 6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Zbrane pre San Sebastian (196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legacymedia.port.hu/picture/instance_33/226360_33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1. 1. 201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danlivo ľahké (200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gallery.angel-us.com/albums/userpics/10001/db_hardeasy_dvdusa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5. 7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a s diablom (2000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ceskatelevize.cz/program/10104732242-03.05.2008-21:10-1-smlouva-s-dablem.htm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. 5. 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viera (200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us.movies1.yimg.com/movies.yahoo.com/images/hv/photo/movie_pix/columbia_pictures/the_animal/rob_schneider/animal6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31. 10. 200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onár od Matky Božej (199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salma-hayek.net/photos/albums/movies/the%20hunchback/Official%20stills/Still_002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2. 10. 201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elezný Will (199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axelmusic.com/resources/covers/7/786936169737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0. 10. 2009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ivot je krásny (199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media.miramax.com/managed/01976_KeyArtHP_660x387_LifeIsBeautiful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9. 12. 200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t za život – Maximilián Kolbe (199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polarfilm.info/shop/media/image/b0119uk1qm55d6071b99f48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polarfilm.info/shop/media/image/b0119uk1qm-pt0255d60722d3cdb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ivý terč (199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moviewallpapers.net/images/wallpapers/1993/hard-target/hard-target-1-1024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11. 6. 2009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oldnier: Légia skazy (1998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impawards.com/1998/posters/soldier_ver1.jp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9. 11. 2009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ut (196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ttp://1.fwcdn.pl/po/93/43/109343/7144414.3.jp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(25. 4. 2018)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EXTY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Tam, kde nie je uvedené – autor internetovej stránky </w:t>
      </w:r>
      <w:r>
        <w:rPr>
          <w:b/>
          <w:bCs/>
          <w:i/>
          <w:iCs/>
          <w:sz w:val="20"/>
          <w:szCs w:val="20"/>
        </w:rPr>
        <w:t>dobryfilm.s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o dokáže láska... (sekcia - zamyslenia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eznámy auto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menie života (sekcia - zamyslenia, prezentáci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známy auto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9:00Z</dcterms:created>
  <dc:creator>Gera</dc:creator>
  <dc:description/>
  <cp:keywords/>
  <dc:language>en-US</dc:language>
  <cp:lastModifiedBy>Ján Gera</cp:lastModifiedBy>
  <dcterms:modified xsi:type="dcterms:W3CDTF">2024-11-01T20:03:00Z</dcterms:modified>
  <cp:revision>10</cp:revision>
  <dc:subject/>
  <dc:title>ZDROJE POUŽITÝCH OBRÁZKOV A TEXTOV</dc:title>
</cp:coreProperties>
</file>