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</w:rPr>
              <w:t>Prvých 8 dní v novembri môžeme dušiam v očistci postaviť schody do neba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4090035" cy="495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Dušiam v očistci môžeme v tomto čase u Pána Boha vyprosiť úplné odpustky, to znamená, že sú hneď vyslobodené z očistca a privítané v nebi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ko prosiť o úplné odpustky?</w:t>
      </w:r>
    </w:p>
    <w:p>
      <w:pPr>
        <w:pStyle w:val="Normal"/>
        <w:spacing w:before="0" w:after="120"/>
        <w:ind w:left="170" w:right="170"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ždý deň (1. až 8. november) môže získať úplné odpustky pre jednu dušu z očistca:</w:t>
      </w:r>
    </w:p>
    <w:p>
      <w:pPr>
        <w:pStyle w:val="Normal"/>
        <w:ind w:left="170" w:right="170"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eriaci, ktorý nábožne navštívi cintorín a aspoň mysľou sa pomodlí za zosnulých. </w:t>
      </w:r>
    </w:p>
    <w:p>
      <w:pPr>
        <w:pStyle w:val="Normal"/>
        <w:ind w:left="170" w:right="170" w:firstLine="567"/>
        <w:jc w:val="both"/>
        <w:rPr/>
      </w:pPr>
      <w:r>
        <w:rPr>
          <w:rFonts w:cs="Comic Sans MS" w:ascii="Comic Sans MS" w:hAnsi="Comic Sans MS"/>
          <w:sz w:val="26"/>
          <w:szCs w:val="26"/>
        </w:rPr>
        <w:t>Ďalej splní 3 podmienky: sv. spoveď (krátko predtým alebo potom, jedna stačí na všetky odpustky), sv. prijímanie (najlepšie v ten istý deň) a modlitba na úmysel Sv. Otca (stačí Otčenáš, Zdravas a Sláva).</w:t>
      </w:r>
    </w:p>
    <w:p>
      <w:pPr>
        <w:pStyle w:val="Normal"/>
        <w:ind w:left="170" w:right="170" w:firstLine="567"/>
        <w:jc w:val="both"/>
        <w:rPr/>
      </w:pPr>
      <w:r>
        <w:rPr>
          <w:rFonts w:cs="Comic Sans MS" w:ascii="Comic Sans MS" w:hAnsi="Comic Sans MS"/>
          <w:spacing w:val="-4"/>
          <w:sz w:val="26"/>
          <w:szCs w:val="26"/>
        </w:rPr>
        <w:t>Okrem toho, ako vo všeobecnosti, treba vylúčiť akúkoľvek pripútanosť</w:t>
      </w:r>
      <w:r>
        <w:rPr>
          <w:rFonts w:cs="Comic Sans MS" w:ascii="Comic Sans MS" w:hAnsi="Comic Sans MS"/>
          <w:sz w:val="26"/>
          <w:szCs w:val="26"/>
        </w:rPr>
        <w:t xml:space="preserve"> k hriechu, aj k všednému.</w:t>
      </w:r>
    </w:p>
    <w:p>
      <w:pPr>
        <w:pStyle w:val="Normal"/>
        <w:spacing w:before="120" w:after="0"/>
        <w:ind w:left="170" w:right="170"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pacing w:val="-4"/>
          <w:sz w:val="26"/>
          <w:szCs w:val="26"/>
        </w:rPr>
        <w:t>2. novembra sa môže návšteva cintorína nahradiť nábožným navštívením</w:t>
      </w:r>
      <w:r>
        <w:rPr>
          <w:rFonts w:cs="Comic Sans MS" w:ascii="Comic Sans MS" w:hAnsi="Comic Sans MS"/>
          <w:sz w:val="26"/>
          <w:szCs w:val="26"/>
        </w:rPr>
        <w:t xml:space="preserve"> kostola alebo kaplnky, pomodlením sa Modlitby Pána (Otčenáš) a urobením vyznania viery (Verím v Boha). (Takýmto spôsobom možno získať úplné odpustky už 1. novembra, musí to byť však od 12.00 hod. a 2. novembra potom už treba kvôli úplným odpustkom navštíviť cintorín.)</w:t>
      </w:r>
    </w:p>
    <w:p>
      <w:pPr>
        <w:pStyle w:val="Normal"/>
        <w:ind w:left="170" w:right="170"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spracované podľa učenia Katolíckej cirkvi a konkrétnych nariadení pre odpustky liturgickej komisie Konferencie biskupov Slovenska</w:t>
      </w:r>
    </w:p>
    <w:p>
      <w:pPr>
        <w:pStyle w:val="Normal"/>
        <w:spacing w:before="240" w:after="0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ento plagát bol vytvorený pre november 2016 a je k dispozícii na „www.dobryfilm.sk“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10:00Z</dcterms:created>
  <dc:creator>Gera</dc:creator>
  <dc:description/>
  <cp:keywords/>
  <dc:language>en-US</dc:language>
  <cp:lastModifiedBy>Gera</cp:lastModifiedBy>
  <cp:lastPrinted>2008-10-30T20:09:00Z</cp:lastPrinted>
  <dcterms:modified xsi:type="dcterms:W3CDTF">2016-10-30T06:55:00Z</dcterms:modified>
  <cp:revision>7</cp:revision>
  <dc:subject/>
  <dc:title> </dc:title>
</cp:coreProperties>
</file>